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1.2013 </w:t>
        <w:tab/>
        <w:tab/>
        <w:tab/>
        <w:tab/>
        <w:tab/>
        <w:tab/>
        <w:tab/>
        <w:tab/>
        <w:tab/>
        <w:tab/>
        <w:t xml:space="preserve">        № 7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 опубликовании проекта решения Совета депутат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льского поселения Горноправдинск «О внесении изменений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Устав сельского поселения Горноправдинск» </w:t>
      </w:r>
    </w:p>
    <w:p>
      <w:pPr>
        <w:pStyle w:val="Normal"/>
        <w:jc w:val="both"/>
        <w:rPr/>
      </w:pPr>
      <w:r>
        <w:rPr>
          <w:sz w:val="23"/>
          <w:szCs w:val="23"/>
        </w:rPr>
        <w:t>и назначении публичных слушани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 целях обеспечения населения сельского поселения Горноправдинск в осуществлении местного самоуправления, участия представителей общественности и иных лиц в обсуждении проектов муниципальных нормативных правовых актов,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статьей 46 Устава сельского поселения Горноправдинск, Порядком организации и проведения публичных слушаний в сельском поселении Горноправдинск, утвержденным решением Совета депутатов сельского поселения Горноправдинск от 4 апреля 2006г. № 15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1. Опубликовать в газете «Наш район»</w:t>
      </w:r>
      <w:r>
        <w:rPr>
          <w:kern w:val="2"/>
          <w:sz w:val="23"/>
          <w:szCs w:val="23"/>
        </w:rPr>
        <w:t xml:space="preserve"> </w:t>
      </w:r>
      <w:r>
        <w:rPr>
          <w:sz w:val="23"/>
          <w:szCs w:val="23"/>
        </w:rPr>
        <w:t>проект решения Совета депутатов сельского поселения Горноправдинск «О внесении изменений в Устав сельского поселения Горноправдинск»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2. Назначить по инициативе Главы сельского поселения Горноправдинск публичные слушания по проекту решения Совета депутатов сельского поселения Горноправдинск «О внесении изменений в Устав сельского поселения Горноправдинск» на 4 февраля 2013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Место проведения – кабинет Главы сельского поселения Горноправдинск на втором этаже здания Администрации сельского поселения Горноправдинск (п.Горноправдинск ул.Вертолетная д.34)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ремя начала публичных слушаний - 18 часов 00 минут по местному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3. Создать организационный комитет по проведению публичных слушаний по проекту решения Совета депутатов сельского поселения Горноправдинск «О внесении изменений в Устав сельского поселения Горноправдинск» в количестве 3 человек в сост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Репанова Ирина Борисовна, главный специалист, председательствующий на публичных слуша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Вознюковская Валентина Яковлевна, главный специалист, секретарь на публичных слуша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Зайцев Сергей Анатольевич, глава сельского поселения Горноправдинск, член организационного 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4. Опубликовать одновременно с проектом решения Совета депутатов сельского поселения Горноправдинск «О внесении изменений в Устав сельского поселения Горноправдинск» Порядок учета предложений по проекту Решения Совета депутатов сельского поселения Горноправдинск «О внесении изменений и дополнений в Устав сельского поселения Горноправдинск» и участия граждан в его обсуждении, утвержденный решением Совета депутатов сельского поселения Горноправдинск от 21.09.2007 № 52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Глав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сельского поселения Горноправдинск</w:t>
        <w:tab/>
        <w:tab/>
        <w:tab/>
        <w:tab/>
        <w:tab/>
        <w:tab/>
        <w:tab/>
        <w:t>С.А.ЗАЙЦЕВ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ельского поселения Горноправдинск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5.01.2013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носится Главой сельского поселения 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.__.20__          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 Устав сельского поселения Горноправдинс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 Уставом сельского поселения Горноправдинск,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вет депутатов сельского поселения Горноправдинск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1. Внести в Устав сельского поселения Горноправдинск, принятый решением Совета депутатов сельского поселения Горноправдинск от 06.04.2009 № 31 (с изменениями и дополнения на 28 сентября 2012 года), следующие изменения:</w:t>
      </w:r>
    </w:p>
    <w:p>
      <w:pPr>
        <w:pStyle w:val="Normal"/>
        <w:ind w:firstLine="708"/>
        <w:jc w:val="both"/>
        <w:rPr/>
      </w:pPr>
      <w:r>
        <w:rPr/>
        <w:t>1.1. Подпункт 4 пункта 1 статьи 4 признать утратившим силу.</w:t>
      </w:r>
    </w:p>
    <w:p>
      <w:pPr>
        <w:pStyle w:val="Normal"/>
        <w:ind w:firstLine="708"/>
        <w:jc w:val="both"/>
        <w:rPr/>
      </w:pPr>
      <w:r>
        <w:rPr/>
        <w:t>1.2. В статье 6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2.1. Абзац четвертый пункта 1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Муниципальные выборы депутатов Совета поселения проводятся по мажоритарной избирательной системе относительного большинства по одномандатным и многомандатным избирательным округам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2.2. Пункт 3 изложить в новой редакции:</w:t>
      </w:r>
    </w:p>
    <w:p>
      <w:pPr>
        <w:pStyle w:val="Normal"/>
        <w:ind w:firstLine="708"/>
        <w:jc w:val="both"/>
        <w:rPr/>
      </w:pPr>
      <w:r>
        <w:rPr/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, за исключением случаев, предусмотренных федеральным законодательством.».</w:t>
      </w:r>
    </w:p>
    <w:p>
      <w:pPr>
        <w:pStyle w:val="Normal"/>
        <w:ind w:firstLine="708"/>
        <w:jc w:val="both"/>
        <w:rPr/>
      </w:pPr>
      <w:r>
        <w:rPr/>
        <w:t>2. Поручить Главе сельского поселения Горноправдинск:</w:t>
      </w:r>
    </w:p>
    <w:p>
      <w:pPr>
        <w:pStyle w:val="Normal"/>
        <w:ind w:firstLine="720"/>
        <w:jc w:val="both"/>
        <w:rPr/>
      </w:pPr>
      <w:r>
        <w:rPr/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/>
      </w:pPr>
      <w:r>
        <w:rPr/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  <w:tab/>
        <w:tab/>
        <w:tab/>
        <w:tab/>
        <w:tab/>
        <w:t>Глава сель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Горноправдинск</w:t>
        <w:tab/>
        <w:tab/>
        <w:tab/>
        <w:tab/>
        <w:t>поселения Горноправдинс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А.Ф.Селиверстов </w:t>
        <w:tab/>
        <w:tab/>
        <w:tab/>
        <w:tab/>
        <w:tab/>
        <w:t>______________С.А.Зай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34:00Z</dcterms:created>
  <dc:creator>-</dc:creator>
  <dc:description/>
  <dc:language>en-US</dc:language>
  <cp:lastModifiedBy>Ирина Борисовна</cp:lastModifiedBy>
  <cp:lastPrinted>2013-01-15T14:35:00Z</cp:lastPrinted>
  <dcterms:modified xsi:type="dcterms:W3CDTF">2013-01-15T08:36:00Z</dcterms:modified>
  <cp:revision>6</cp:revision>
  <dc:subject/>
  <dc:title>РОССИЙСКАЯ ФЕДЕРАЦИЯ</dc:title>
</cp:coreProperties>
</file>